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 w:eastAsia="en-US"/>
        </w:rPr>
        <w:drawing>
          <wp:inline distT="0" distB="0" distL="0" distR="0">
            <wp:extent cx="779843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58810" cy="543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" w:hAnsi="Algerian" w:cs="Arial"/>
          <w:color w:val="FF0000"/>
          <w:sz w:val="48"/>
          <w:szCs w:val="48"/>
        </w:rPr>
      </w:pPr>
      <w:r>
        <w:rPr>
          <w:rFonts w:cs="Arial" w:ascii="Algerian" w:hAnsi="Algerian"/>
          <w:color w:val="FF0000"/>
          <w:sz w:val="48"/>
          <w:szCs w:val="48"/>
        </w:rPr>
        <w:t>¡FELICITACIONES A ESTOS 10 CONDUCTORES!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2E74B5"/>
          <w:sz w:val="24"/>
          <w:szCs w:val="24"/>
        </w:rPr>
        <w:t>QUEREMOS RECONOCER Y AGRADECER PROFUNDAMENTE SU ESFUERZO, COMPROMISO Y DEDICACION QUE CADA UNO DE USTEDES HA DEMOSTRADO DURANTE EL MES DE ABRIL. GRACIAS POR SU TRABAJO, USTEDES SON EL RESULTADO DE QUE SI PODEMOS TENER UN EXCELENTE PRODUCIDO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2E74B5"/>
          <w:sz w:val="24"/>
          <w:szCs w:val="24"/>
        </w:rPr>
        <w:t>SABEMOS QUE SER CODUCTOR NO ES UNA TAREA FACIL, SE REQUIERE DISICPLINA, REPSONSABILIDAD, PUNTUALIDAD Y SOBRETODO UNA VOCACION GENUINA POR BRINDAR UN SERVICIO DE CALIDAD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2E74B5"/>
          <w:sz w:val="24"/>
          <w:szCs w:val="24"/>
        </w:rPr>
        <w:t>USTEDES DIA A DIA ENFRENTAN EL TRAFICO, EL CLIMA, LOS HORARIOS Y LOS DESAFIOS QUE SE PRESENTEN EN EL CAMINO.</w:t>
      </w:r>
    </w:p>
    <w:p>
      <w:pPr>
        <w:pStyle w:val="Normal"/>
        <w:spacing w:before="0" w:after="200"/>
        <w:jc w:val="center"/>
        <w:rPr/>
      </w:pPr>
      <w:r>
        <w:rPr>
          <w:rFonts w:cs="Arial" w:ascii="Bookman Old Style" w:hAnsi="Bookman Old Style"/>
          <w:color w:val="2E74B5"/>
          <w:sz w:val="24"/>
          <w:szCs w:val="24"/>
        </w:rPr>
        <w:t xml:space="preserve">QUEREMOS QUE SEPAN QUE VALORAMOS INMENSAMENTE SU TRABAJO. USTEDES SON LA FUERZA QUE MUEVE LA EMPRESA Y LOS VERDADEROS PROTAGONISTAS DE NUESTRO CRECIMIENTO. GRACIAS POR SU EMPEÑO.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</wp:posOffset>
              </wp:positionH>
              <wp:positionV relativeFrom="paragraph">
                <wp:posOffset>213995</wp:posOffset>
              </wp:positionV>
              <wp:extent cx="4690745" cy="8890"/>
              <wp:effectExtent l="635" t="12700" r="635" b="3238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800" cy="9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6.85pt" to="406.65pt,17.5pt" ID="4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Diagonal 18 # 1 /41, bomba Biomax los árboles Fusagasugá-Cundinamarca </w:t>
    </w:r>
    <w:r>
      <w:rPr>
        <w:rFonts w:cs="Bookman Old Style" w:ascii="Bookman Old Style" w:hAnsi="Bookman Old Style"/>
        <w:b/>
      </w:rPr>
      <w:t>Teléfonos:</w:t>
    </w:r>
    <w:r>
      <w:rPr>
        <w:rFonts w:cs="Bookman Old Style" w:ascii="Bookman Old Style" w:hAnsi="Bookman Old Style"/>
      </w:rPr>
      <w:t xml:space="preserve"> 3183530815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E-mail</w:t>
    </w:r>
    <w:r>
      <w:rPr>
        <w:rFonts w:cs="Bookman Old Style" w:ascii="Bookman Old Style" w:hAnsi="Bookman Old Style"/>
      </w:rPr>
      <w:t>:aproveincco@hotmail.com</w:t>
    </w:r>
  </w:p>
  <w:p>
    <w:pPr>
      <w:pStyle w:val="Foo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76375</wp:posOffset>
              </wp:positionH>
              <wp:positionV relativeFrom="paragraph">
                <wp:posOffset>9372600</wp:posOffset>
              </wp:positionV>
              <wp:extent cx="5505450" cy="635"/>
              <wp:effectExtent l="0" t="0" r="0" b="0"/>
              <wp:wrapNone/>
              <wp:docPr id="5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116.25pt;margin-top:50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es-ES" w:eastAsia="en-US"/>
      </w:rPr>
    </w:pPr>
    <w:r>
      <w:rPr>
        <w:rFonts w:cs="Arial" w:ascii="Arial" w:hAnsi="Arial"/>
        <w:b/>
        <w:i/>
        <w:sz w:val="16"/>
        <w:szCs w:val="16"/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75.65pt;margin-top:-74.25pt;width:318.9pt;height:32.25pt;mso-wrap-style:none;v-text-anchor:middle;mso-position-horizontal-relative:margin;mso-position-vertical-relative:margin" type="_x0000_t136">
          <v:path textpathok="t"/>
          <v:textpath on="t" fitshape="t" string="APROVEINCCO" style="font-family:&quot;Harrington&quot;;font-size:12pt"/>
          <v:fill o:detectmouseclick="t" type="solid" color2="white"/>
          <v:stroke color="black" weight="9360" joinstyle="miter" endcap="flat"/>
          <v:shadow on="t" obscured="f" color="#00b0f0"/>
          <w10:wrap type="square"/>
        </v:shape>
      </w:pic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16"/>
        <w:szCs w:val="16"/>
      </w:rPr>
      <w:t>ASOCIACIÓN DE PROPIETARIOS DE VEHÍCULOS VINCULADOS AL SERVICIO INTERMUNICIPAL CON CUENTA CORRIENTE EN COOTRANSFUSA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NIT. 900465497-7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electabletext">
    <w:name w:val="selectable-text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16:00Z</dcterms:created>
  <dc:creator>APROVEINCCO</dc:creator>
  <dc:description/>
  <cp:keywords/>
  <dc:language>en-US</dc:language>
  <cp:lastModifiedBy>ASOCIACION DE PROPIETARIOS DE VEHICULOS VINCULADOS AL SERVICIO INTERMUNICIPAL</cp:lastModifiedBy>
  <cp:lastPrinted>2025-05-29T15:17:00Z</cp:lastPrinted>
  <dcterms:modified xsi:type="dcterms:W3CDTF">2025-05-29T20:29:00Z</dcterms:modified>
  <cp:revision>76</cp:revision>
  <dc:subject/>
  <dc:title/>
</cp:coreProperties>
</file>